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           </w:t>
      </w:r>
      <w:r>
        <w:rPr/>
        <w:t>Автономное питание для антенного анализатора АА-330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/>
        <w:t xml:space="preserve">                             </w:t>
      </w: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 xml:space="preserve">сылка на источник: 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u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r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narod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1.55pt;width:467.7pt;height:1.45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.. Очень удобная штука ! ... И очень неудобная ,отсутствием внутреннего источника питания.</w:t>
      </w:r>
    </w:p>
    <w:p>
      <w:pPr>
        <w:pStyle w:val="Style14"/>
        <w:rPr/>
      </w:pPr>
      <w:r>
        <w:rPr/>
        <w:t>Таскать с собой внешние АКБ или батареи на 8-12в "скучно". Два литиевых АКБ от ноутбука</w:t>
      </w:r>
    </w:p>
    <w:p>
      <w:pPr>
        <w:pStyle w:val="Style14"/>
        <w:rPr/>
      </w:pPr>
      <w:r>
        <w:rPr/>
        <w:t xml:space="preserve">по 4,2в , помещаются </w:t>
      </w:r>
      <w:hyperlink r:id="rId2">
        <w:r>
          <w:rPr>
            <w:rStyle w:val="InternetLink"/>
          </w:rPr>
          <w:t>внутри</w:t>
        </w:r>
      </w:hyperlink>
      <w:r>
        <w:rPr/>
        <w:t xml:space="preserve"> корпуса прибора. Остается собрать простейшую </w:t>
      </w:r>
      <w:hyperlink r:id="rId3">
        <w:r>
          <w:rPr>
            <w:rStyle w:val="InternetLink"/>
          </w:rPr>
          <w:t>зарядку Li-on</w:t>
        </w:r>
      </w:hyperlink>
      <w:r>
        <w:rPr/>
        <w:t xml:space="preserve"> </w:t>
      </w:r>
    </w:p>
    <w:p>
      <w:pPr>
        <w:pStyle w:val="Style14"/>
        <w:rPr/>
      </w:pPr>
      <w:r>
        <w:rPr/>
        <w:t>и ограничитель тока на LM317 (около 130ма ) . Внутренний диод (защита от переполюсовки )</w:t>
      </w:r>
    </w:p>
    <w:p>
      <w:pPr>
        <w:pStyle w:val="Style14"/>
        <w:rPr/>
      </w:pPr>
      <w:r>
        <w:rPr/>
        <w:t xml:space="preserve">заменяется тонкой перемычкой (0,5в падения на диоде это роскошь ! ) Диод же включается </w:t>
      </w:r>
    </w:p>
    <w:p>
      <w:pPr>
        <w:pStyle w:val="Style14"/>
        <w:rPr/>
      </w:pPr>
      <w:r>
        <w:rPr/>
        <w:t xml:space="preserve">параллельно питанию (обратное смещение ). На переднюю панель выводится </w:t>
      </w:r>
      <w:hyperlink r:id="rId4">
        <w:r>
          <w:rPr>
            <w:rStyle w:val="InternetLink"/>
          </w:rPr>
          <w:t>светодиод</w:t>
        </w:r>
      </w:hyperlink>
      <w:r>
        <w:rPr/>
        <w:t xml:space="preserve"> ,</w:t>
      </w:r>
    </w:p>
    <w:p>
      <w:pPr>
        <w:pStyle w:val="Style14"/>
        <w:rPr/>
      </w:pPr>
      <w:r>
        <w:rPr/>
        <w:t xml:space="preserve">который показывает наличие зарядки. Данных АКБ хватает на 8 часов непрерывной работы </w:t>
      </w:r>
    </w:p>
    <w:p>
      <w:pPr>
        <w:pStyle w:val="Style14"/>
        <w:rPr/>
      </w:pPr>
      <w:r>
        <w:rPr/>
        <w:t>(без подсветки). Зарядка АКБ около 15часов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10250" cy="5124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7913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------------------------------------------------------------------------------------------------------------------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  <w:color w:val="800000"/>
        </w:rPr>
        <w:t>Доработка антенного анализатора АА-330</w:t>
      </w:r>
    </w:p>
    <w:p>
      <w:pPr>
        <w:pStyle w:val="Style14"/>
        <w:rPr/>
      </w:pPr>
      <w:r>
        <w:rPr/>
        <w:t>Хочу поделиться удобной доработкой анализатора АА-330 в части внедрения в него автономного питания. Необходимость таскания с собой на крышу внешнего кейса с АКБ очень делало его неудобным в пользовании.</w:t>
      </w:r>
    </w:p>
    <w:p>
      <w:pPr>
        <w:pStyle w:val="Style14"/>
        <w:rPr/>
      </w:pPr>
      <w:r>
        <w:rPr/>
        <w:t>После размышлений, взгляд был обращен на убитый аккумуляторный блок от ноутбука, коими сейчас разжиться не проблема. После анализа качества отдельных Li-Ion «пальцев», были отобраны 3 штуки, которые и легли в основу встроенного автономного источника питания для анализатора. При относительно небольших токах работы анализатора они еще с успехом могли отдать свою емкость.</w:t>
      </w:r>
    </w:p>
    <w:p>
      <w:pPr>
        <w:pStyle w:val="Style14"/>
        <w:rPr>
          <w:lang w:val="en-US"/>
        </w:rPr>
      </w:pPr>
      <w:r>
        <w:rPr/>
        <w:t>Итак, отдельные аккумуляторы были соединены последовательно и размещены в корпусе, как на фото ниже и закреплены силиконовым герметиком.</w:t>
      </w:r>
    </w:p>
    <w:p>
      <w:pPr>
        <w:pStyle w:val="Style14"/>
        <w:rPr>
          <w:lang w:val="en-US"/>
        </w:rPr>
      </w:pPr>
      <w:r>
        <w:rPr>
          <w:lang w:val="en-US"/>
        </w:rPr>
        <w:drawing>
          <wp:inline distT="0" distB="0" distL="0" distR="0">
            <wp:extent cx="4886325" cy="6505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934075" cy="4457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се бы хорошо, но нужно как-то заряжать весьма капризные, в этом отношении, Li-ion аккумуляторы. Проанализировав цикличность и характер работы с анализатором, я пришел к выводу, что нет смысла городить огород из сложных зарядных процессоров и пр. </w:t>
      </w:r>
    </w:p>
    <w:p>
      <w:pPr>
        <w:pStyle w:val="Style14"/>
        <w:rPr/>
      </w:pPr>
      <w:r>
        <w:rPr/>
        <w:t>Итак, было принято решение просто установить стабилизатор тока и заряжать АКБ ориентировочно по времени стабильным во времени постоянным током. Недозаряд, в принципе, не сокращает жизнь таких АКБ, как, например, у Ni-Cd, т.к. т.н. «эффект памяти» у них отсутствует..</w:t>
      </w:r>
    </w:p>
    <w:p>
      <w:pPr>
        <w:pStyle w:val="Style14"/>
        <w:rPr/>
      </w:pPr>
      <w:r>
        <w:rPr/>
        <w:t>Схема доработки узла питания анализатора и добавленный стабилизатор тока (sorry за такой вид, но главное – идея, а она ясна)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934075" cy="4448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иод – любой кремниевый на ток не менее 100 мА, микросхема стабилизатора LM78L05 закреплена на импровизированном радиаторе из попавшегося под руку кусочка жести, а радиатор и закреплен внутри корпуса анализатора тем же герметиком. </w:t>
      </w:r>
    </w:p>
    <w:p>
      <w:pPr>
        <w:pStyle w:val="Style14"/>
        <w:rPr/>
      </w:pPr>
      <w:r>
        <w:rPr/>
        <w:t>С указанным резистором ток зарядки АКБ составляет около 80 мА – этого достаточно для зарядки распространенных аккумуляторов, извлеченных из ноутбуков в течение 17-20 часов (емкость АКБ из старых ноутбуков обычно в районе 1300 мА*ч) и является оптимальным для продления жизненного цикла и без того уже изношенных аккумуляторов. Время зарядки подбирается экспериментально по достижении максимального напряжения на батарее не более 12.2В (выше не стОит экспериментировать). Лично я удовлетворяюсь зарядкой до 12В и даже менее, если не планирую проводить на крыше длительное время. Внимание: важно, чтобы параметры всех трех аккумуляторов были идентичны! Еще один фактор, принятый во внимание: было бы очень расточительно терять некое напряжение на кремниевом диоде, поэтому он был установлен ДО системы питания.</w:t>
      </w:r>
    </w:p>
    <w:p>
      <w:pPr>
        <w:pStyle w:val="Style14"/>
        <w:rPr/>
      </w:pPr>
      <w:r>
        <w:rPr/>
        <w:t>Для внесения изменений в схему необходимо плату анализатора извлечь. Проведенные доработки ясны из первого фото и фото ниже: обведены перерезанные дорожки (две просечки образовали некую монтажную площадку – там просто красный проводник припаян к диоду) и перемычка.</w:t>
      </w:r>
    </w:p>
    <w:p>
      <w:pPr>
        <w:pStyle w:val="Style14"/>
        <w:jc w:val="center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люсы решени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т токов утечки на внешние зарядные цепи при отключенном заряд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ешевизна и удобство решения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добство замены АКБ при их окончательном «износе» без замены цепей зарядк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инусы решени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случае полной разрядки АКБ работа от внешнего источника питания невозможна (ток питания-то ограничивается). Мне не с этим сталкиваться не приходилось, несмотря на то, что и по 7 часов с крыши не слазил, бывало.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т контроля полного заряда АКБ – контролируем по внутреннему измерителю напряжения питания анализатора, иногда включая прибор для оценки напряжения ближе к концу зарядного цикл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желательно пользование прибором при отрицательных температурах. Однако, особенность самого прибора в том, что при низких температурах он обладает большой погрешностью. Так что, недостаток более относится не к АКБ, а к самому анализатору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 время заряда анализатор должен быть выключен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нен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 два года эксплуатации анализатора в таком виде (а я очень активно эти два года занимаюсь постройкой антенного хозяйства на новом QTH) - только положительные комментарии. За начальный период и было установлено, что 2 АКБ недостаточно – необходимо три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стОит перезаряжать АКБ – все-таки они потенциально взрывоопасн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рядка осуществляется от внешнего источника питания, напряжением 14Вх100м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КБ с первой цифрой более 18 брать не стОит – не влезут в корпус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зложенная идея не является панацеей – это очень удобный компромисс. Однако, я не могу знать, сколь качественные аккумуляторы вы будете использовать, поэтому в т.ч. и поэтому не могу нести ответственность за неверные действия при эксплуатации доработанного вами анализатора, равно как и за последств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RV9CX, Дмитри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-u-r.narod.ru/KV_UKV/AA_330/A_.JPG" TargetMode="External"/><Relationship Id="rId3" Type="http://schemas.openxmlformats.org/officeDocument/2006/relationships/hyperlink" Target="http://y-u-r.narod.ru/ist_pit/Li_on/li_on.htm" TargetMode="External"/><Relationship Id="rId4" Type="http://schemas.openxmlformats.org/officeDocument/2006/relationships/hyperlink" Target="http://y-u-r.narod.ru/KV_UKV/AA_330/aa.JP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4:58:00Z</dcterms:created>
  <dc:creator>MrBio</dc:creator>
  <dc:description/>
  <cp:keywords/>
  <dc:language>en-US</dc:language>
  <cp:lastModifiedBy>ASTRO</cp:lastModifiedBy>
  <dcterms:modified xsi:type="dcterms:W3CDTF">2009-01-06T07:36:00Z</dcterms:modified>
  <cp:revision>4</cp:revision>
  <dc:subject/>
  <dc:title/>
</cp:coreProperties>
</file>