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gif" ContentType="image/gif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стройка “балконной” антенны с использованием антенного анализатора АА-330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Ссылка на исходный материал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wo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qr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зорище радиолюбителя !!! Но в реалиях нынешней жизни приходится довольствоваться этим.... </w:t>
        <w:br/>
      </w:r>
      <w:bookmarkStart w:id="0" w:name="anthome"/>
      <w:bookmarkEnd w:id="0"/>
      <w:r>
        <w:rPr/>
        <w:t xml:space="preserve">Это моя домашняя балконная антенна (старый вариант). 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Правое плечо диполя - закреплено за раму окна соседней комнаты. Левое плечо диполя - закреплено за раму окна кухни. Провода, идущие с крыши на крышу - оптика двух операторов кабельного телевидения, поэтому помех на телевещание нет, а вот заметная экранировка от этих кабелей замечена (оптические кабели висят на стальных тросах в нескольких метрах сверху от моей антенны) 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На опорной трубе закреплена ещё УКВ антенна - диполек, сделанный из телевизионных "рожек". Длинна трубы - 1,5 метра от края балкона. симметрирующий трансформатор с коэффициентом 1:4 по сопротивлению. Резисторы - снятие статического электричества. Длины вибраторов были выбраны произвольно, по доступности для крепления. Материал - отрезки телевизионного кабеля, у которого оплетка и жила соеденены вместе для увеличения полосы пропускания. С помощью ручного тюнера антенна строилась с приемлимым КСВ на 40, 20, 17, 15 и 10 метров, однако работала не очень хорошо.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4191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.09.2006 </w:t>
      </w:r>
      <w:r>
        <w:rPr>
          <w:b/>
          <w:bCs/>
        </w:rPr>
        <w:t>В</w:t>
      </w:r>
      <w:r>
        <w:rPr/>
        <w:t xml:space="preserve"> данный момент сделаны изменения - длины диполя подобраны для середины диапазона 14 мГц, трансформатор удален. Новый вариант: </w:t>
        <w:br/>
        <w:t xml:space="preserve">Для того, чтобы уложиться в имеющиеся точки крепления, центральная опора заменена на тонкую 6 мм трубку и переставлена на левую часть балкона. 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6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7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8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9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Левая часть. Капроновый шнурок переброшен через ролик - очень пригодилось для настройки в резонанс. Правая часть сделана аналогично левой. 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10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34210" cy="1151890"/>
            <wp:effectExtent l="0" t="0" r="0" b="0"/>
            <wp:docPr id="11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/>
        <w:br/>
        <w:br/>
        <w:t xml:space="preserve">"Лишний" кабель. По совместительству - "балун". Находится под навесом. Для быстрой стыковки кабелей применен клемник для осветительных приборов. </w:t>
        <w:br/>
        <w:t xml:space="preserve">"Рожки на УКВ" - вертикальный диполь на 145 мГц - переехали на опору от спутниковой тарелки. </w:t>
        <w:br/>
        <w:br/>
        <w:t xml:space="preserve">Эффективность новой версии антенны на 20 метрах существенно возрасла! С помощью тюнера </w:t>
      </w:r>
      <w:hyperlink r:id="rId23">
        <w:r>
          <w:rPr>
            <w:rStyle w:val="InternetLink"/>
          </w:rPr>
          <w:t>LDG Z100</w:t>
        </w:r>
      </w:hyperlink>
      <w:r>
        <w:rPr/>
        <w:t xml:space="preserve"> антенна так-же строится на 40 и 17, 15 метров, однако на 40 метрах работает плохо. на 14 мГц пока самая дальняя связь на 50 Вт </w:t>
      </w:r>
      <w:r>
        <w:rPr>
          <w:b/>
          <w:bCs/>
        </w:rPr>
        <w:t>UA0ZAY</w:t>
      </w:r>
      <w:r>
        <w:rPr/>
        <w:t xml:space="preserve"> и </w:t>
      </w:r>
      <w:r>
        <w:rPr>
          <w:b/>
          <w:bCs/>
        </w:rPr>
        <w:t>RU0ZM</w:t>
      </w:r>
      <w:r>
        <w:rPr/>
        <w:t xml:space="preserve"> - Петропавловск-Камчатсткий - 6732 Км. Правда, и направлена эта антенна на восток. На 10 метрах не строится никак... Некоторые характеристики моей балконной антенны, измеренные антенным анализатором </w:t>
      </w:r>
      <w:r>
        <w:rPr>
          <w:b/>
          <w:bCs/>
        </w:rPr>
        <w:t>АА-330</w:t>
      </w:r>
      <w:r>
        <w:rPr/>
        <w:t xml:space="preserve"> (Без тюнера.) </w:t>
        <w:br/>
      </w: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 картинках отображены графики: </w:t>
        <w:br/>
      </w:r>
      <w:r>
        <w:rPr>
          <w:b/>
          <w:bCs/>
          <w:color w:val="FF0000"/>
        </w:rPr>
        <w:t>КСВ</w:t>
      </w:r>
      <w:r>
        <w:rPr>
          <w:color w:val="FF0000"/>
        </w:rPr>
        <w:t xml:space="preserve"> (красный)</w:t>
      </w:r>
      <w:r>
        <w:rPr/>
        <w:t xml:space="preserve">, </w:t>
        <w:br/>
      </w:r>
      <w:r>
        <w:rPr>
          <w:b/>
          <w:bCs/>
          <w:color w:val="008000"/>
        </w:rPr>
        <w:t xml:space="preserve">активной составляющей сопротивления </w:t>
      </w:r>
      <w:r>
        <w:rPr>
          <w:color w:val="008000"/>
        </w:rPr>
        <w:t>(зелёный)</w:t>
      </w:r>
      <w:r>
        <w:rPr/>
        <w:t xml:space="preserve"> и </w:t>
        <w:br/>
      </w:r>
      <w:r>
        <w:rPr>
          <w:b/>
          <w:bCs/>
          <w:color w:val="0000FF"/>
        </w:rPr>
        <w:t>реактивной составляющей (синий)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19100" cy="114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2.01.2007 </w:t>
      </w:r>
      <w:r>
        <w:rPr>
          <w:b/>
          <w:bCs/>
        </w:rPr>
        <w:t>Д</w:t>
      </w:r>
      <w:r>
        <w:rPr/>
        <w:t xml:space="preserve">ля получения возможности участия в Уфимских круглых столах, проходящих на 10 метровом диапазоне, в конструкцию было добавлено еще два элемента длинной по 2,5 метра, так, чтобы обеспечивался некоторый компромисс между углом раскрыва элементов на 10 метров и их удаленностью от элементов на 20 метр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485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лан установки антенны. Вид сверху.</w:t>
      </w:r>
    </w:p>
    <w:p>
      <w:pPr>
        <w:pStyle w:val="Normal"/>
        <w:rPr>
          <w:lang w:val="en-US"/>
        </w:rPr>
      </w:pPr>
      <w:r>
        <w:rPr/>
        <w:br/>
        <w:br/>
        <w:br/>
        <w:t xml:space="preserve">Некоторые характеристики моей балконной антенны, после модернизации, измеренные антенным анализатором </w:t>
      </w:r>
      <w:r>
        <w:rPr>
          <w:b/>
          <w:bCs/>
        </w:rPr>
        <w:t>АА-330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419100" cy="1143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5.09.2007 </w:t>
      </w:r>
      <w:r>
        <w:rPr>
          <w:b/>
          <w:bCs/>
        </w:rPr>
        <w:t>В</w:t>
      </w:r>
      <w:r>
        <w:rPr/>
        <w:t xml:space="preserve">чера собрался -таки и повесил новый для себя вариант "относительно" балконной антенны! Относительно - потому-что один из концов закреплен на дерево во дворе (до этого все части антенны крепились в пределах габаритов квартиры). </w:t>
        <w:br/>
        <w:t>За основу была принята публикация из "</w:t>
      </w:r>
      <w:r>
        <w:rPr>
          <w:b/>
          <w:bCs/>
        </w:rPr>
        <w:t>Вестника СРР</w:t>
      </w:r>
      <w:r>
        <w:rPr/>
        <w:t xml:space="preserve">": </w:t>
      </w: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009775"/>
            <wp:effectExtent l="0" t="0" r="0" b="0"/>
            <wp:wrapSquare wrapText="bothSides"/>
            <wp:docPr id="21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2028825"/>
            <wp:effectExtent l="0" t="0" r="0" b="0"/>
            <wp:wrapSquare wrapText="bothSides"/>
            <wp:docPr id="22" name="Image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i/>
          <w:iCs/>
        </w:rPr>
        <w:t>" Диполи со смещенной от центра точкой питания получили широкое распространение у радиолюбителей. Обычно их называют Windom - по фамилии Loren Windom (</w:t>
      </w:r>
      <w:r>
        <w:rPr>
          <w:b/>
          <w:bCs/>
          <w:i/>
          <w:iCs/>
        </w:rPr>
        <w:t>W8GZ</w:t>
      </w:r>
      <w:r>
        <w:rPr>
          <w:i/>
          <w:iCs/>
        </w:rPr>
        <w:t>), статья которого об антенне, запитываемой одним проводом со смещением от центра, была опубликована в QST еще в 1926 г. В настоящее время антенны с питанием одним проводом применяются редко, а название Windom в наши дни часто используется для диполей со смещенной от центра точкой питания" Радиолюбитель, Вестник СРР, март 2005г. стр. 21 "Диполи со смещенной от центра точкой питания" (</w:t>
      </w:r>
      <w:r>
        <w:rPr>
          <w:b/>
          <w:bCs/>
          <w:i/>
          <w:iCs/>
        </w:rPr>
        <w:t>DL1PBD</w:t>
      </w:r>
      <w:r>
        <w:rPr>
          <w:i/>
          <w:iCs/>
        </w:rPr>
        <w:t>)</w:t>
      </w:r>
      <w:r>
        <w:rPr/>
        <w:t xml:space="preserve"> </w:t>
        <w:br/>
        <w:t xml:space="preserve">Впрочем , подобные антенны описывались не раз в других источниках. Например, </w:t>
      </w:r>
      <w:hyperlink r:id="rId37" w:tgtFrame="_blank">
        <w:r>
          <w:rPr>
            <w:rStyle w:val="InternetLink"/>
          </w:rPr>
          <w:t>Статья</w:t>
        </w:r>
      </w:hyperlink>
      <w:r>
        <w:rPr/>
        <w:t xml:space="preserve"> </w:t>
      </w:r>
      <w:r>
        <w:rPr>
          <w:b/>
          <w:bCs/>
        </w:rPr>
        <w:t>DL2KQ</w:t>
      </w:r>
      <w:r>
        <w:rPr/>
        <w:t xml:space="preserve"> с описанием подобного типа антенн. 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62225" cy="1628775"/>
            <wp:effectExtent l="0" t="0" r="0" b="0"/>
            <wp:wrapSquare wrapText="bothSides"/>
            <wp:docPr id="23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Длинна вибраторов в моём случае была выбрана 6,35м и 13,34м соответственно. (под возможные точки крепления) Отличия лишь в том, что мой вариант запитан симметричной открытой линией длинной около 3 метров (чтобы расположить трансформатор и тюнер в помещении), и расположена антенна не напрямой линии и не горинтально, а "изогнутым слоппером", что связано с возможностями точек крепления. </w:t>
        <w:br/>
        <w:t xml:space="preserve">Антенна запитана (и измерялясь тоже) через симметрирующий повыщающий трансформатор на ферритовом кольце с соотношением обмоток 1:2 (1:4 по сопротивлению). Попробовал использовать и трансформатор с коэффициентом трансформации 1:9 (по сопротивлению). При изготовлении попробовал </w:t>
      </w:r>
      <w:hyperlink r:id="rId40" w:tgtFrame="_blank">
        <w:r>
          <w:rPr>
            <w:rStyle w:val="InternetLink"/>
          </w:rPr>
          <w:t>способ самостоятельного изготовления воздушной двухпроводной линии</w:t>
        </w:r>
      </w:hyperlink>
      <w:r>
        <w:rPr/>
        <w:t xml:space="preserve">, описанный </w:t>
      </w:r>
      <w:r>
        <w:rPr>
          <w:b/>
          <w:bCs/>
        </w:rPr>
        <w:t>DL2KQ</w:t>
      </w:r>
      <w:r>
        <w:rPr/>
        <w:t xml:space="preserve">. Получилось неплохо, но провод применил - одиночную "полёвку". Недостаток этого - непрочное крепление распорной планки на проводе - следствие жесткой изоляции "полёвки". Прошедшее время показало пригодность такого решения. Однако, впереди зима, она и проверит окончательно выбранную конструкцию. Хочу так-же заметить, что "горку" расплавленной пластмассы из-под жала паяльника нужно стараться вытеснять на сторону к наружнему концу планки и не стараться удалить "лишнюю" пластмассу, а использовать её как "усиливающий! элемент конструкции. Так-же обнаружил, что транспортная лента бывает различная по способности к продольному расслаиванию, что иногда приводит к выламыванию сегмента под стяжкой с проводом из распорной планки. Поэтому, есть смысл провести ряд проб с различными лентами перед массовым изготовлением распорных планок! </w:t>
        <w:br/>
        <w:br/>
        <w:t xml:space="preserve">Xарактеристики, измеренные антенным анализатором </w:t>
      </w:r>
      <w:r>
        <w:rPr>
          <w:b/>
          <w:bCs/>
        </w:rPr>
        <w:t>АА-330</w:t>
      </w:r>
      <w:r>
        <w:rPr/>
        <w:t xml:space="preserve"> с трансформатором 1:4 : </w:t>
      </w:r>
    </w:p>
    <w:p>
      <w:pPr>
        <w:pStyle w:val="Normal"/>
        <w:jc w:val="center"/>
        <w:rPr>
          <w:lang w:val="en-US"/>
        </w:rPr>
      </w:pPr>
      <w:r>
        <w:rPr>
          <w:color w:val="0000FF"/>
        </w:rPr>
        <w:drawing>
          <wp:inline distT="0" distB="0" distL="0" distR="0">
            <wp:extent cx="1228725" cy="952500"/>
            <wp:effectExtent l="0" t="0" r="0" b="0"/>
            <wp:docPr id="24" name="Image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25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717550"/>
            <wp:effectExtent l="0" t="0" r="0" b="0"/>
            <wp:docPr id="26" name="Image2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38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и помощи автоматического антенного тюнера </w:t>
      </w:r>
      <w:hyperlink r:id="rId48">
        <w:r>
          <w:rPr>
            <w:rStyle w:val="InternetLink"/>
            <w:b/>
            <w:bCs/>
          </w:rPr>
          <w:t>LDG Z-100</w:t>
        </w:r>
      </w:hyperlink>
      <w:r>
        <w:rPr/>
        <w:t xml:space="preserve"> антенна строится на всех диапазонах от 10 до 80 метров, причём, на самом нижнем из ближней зоны (по республике) дают неплохие оценки на мои "традиционные" 50 Ватт. А вот на высокочастотных диапазонах (20 и 10 метров) качество работы антенны оставляет желать лучшего...</w:t>
      </w:r>
      <w:r>
        <w:rPr/>
        <w:drawing>
          <wp:inline distT="0" distB="0" distL="0" distR="0">
            <wp:extent cx="58102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Подумываю о добавлении горизонтального диполя на 10-20 метров, по типу применявшегося ранее, возможно, трапового. А так-же замену 6 метрового плеча диполя на 26 метровое, что, несосменно, повысит эффективность антенны на 80 метрах, и, надеюсь, сделает возможным проведение хотя-бы местных связей на 160 метровом диапазо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9woy.qrz.ru/images/ant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9woy.qrz.ru/images/ant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a9woy.qrz.ru/images/ant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a9woy.qrz.ru/images/ant10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ra9woy.qrz.ru/images/s0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a9woy.qrz.ru/images/s0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ra9woy.qrz.ru/images/s0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ra9woy.qrz.ru/images/s04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ra9woy.qrz.ru/images/s05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ra9woy.qrz.ru/images/s06.jpg" TargetMode="External"/><Relationship Id="rId23" Type="http://schemas.openxmlformats.org/officeDocument/2006/relationships/hyperlink" Target="http://ra9woy.qrz.ru/z100.htm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5.jpeg"/><Relationship Id="rId33" Type="http://schemas.openxmlformats.org/officeDocument/2006/relationships/image" Target="media/image19.jpeg"/><Relationship Id="rId34" Type="http://schemas.openxmlformats.org/officeDocument/2006/relationships/hyperlink" Target="http://ra9woy.qrz.ru/images/st074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ra9woy.qrz.ru/images/st073.jpg" TargetMode="External"/><Relationship Id="rId37" Type="http://schemas.openxmlformats.org/officeDocument/2006/relationships/hyperlink" Target="http://www.dl2kq.de/ant/kniga/5231.htm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www.dl2kq.de/ant/kniga/5231.htm" TargetMode="External"/><Relationship Id="rId40" Type="http://schemas.openxmlformats.org/officeDocument/2006/relationships/hyperlink" Target="http://dl2kq.de/ant/3-36.htm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ra9woy.qrz.ru/images/dl1bu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ra9woy.qrz.ru/images/m9150001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ra9woy.qrz.ru/images/m9150002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ra9woy.qrz.ru/z100.htm" TargetMode="External"/><Relationship Id="rId49" Type="http://schemas.openxmlformats.org/officeDocument/2006/relationships/image" Target="media/image26.gi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28:00Z</dcterms:created>
  <dc:creator>MrBio</dc:creator>
  <dc:description/>
  <cp:keywords/>
  <dc:language>en-US</dc:language>
  <cp:lastModifiedBy>MrBio</cp:lastModifiedBy>
  <dcterms:modified xsi:type="dcterms:W3CDTF">2008-06-27T15:37:00Z</dcterms:modified>
  <cp:revision>3</cp:revision>
  <dc:subject/>
  <dc:title/>
</cp:coreProperties>
</file>