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Postbody"/>
          <w:b/>
          <w:bCs/>
        </w:rPr>
        <w:t>Замеры колебательного контура с помощью АА-330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Выкладываю картинки замеров элементов колебательного контура </w:t>
      </w:r>
      <w:r>
        <w:rPr/>
        <w:br/>
      </w:r>
      <w:r>
        <w:rPr>
          <w:rStyle w:val="Postbody"/>
        </w:rPr>
        <w:t xml:space="preserve">Включаем прибор и запускаем программу. </w:t>
      </w:r>
      <w:r>
        <w:rPr/>
        <w:br/>
      </w:r>
      <w:r>
        <w:rPr>
          <w:rStyle w:val="Postbody"/>
        </w:rPr>
        <w:t xml:space="preserve">В программе ставим галочку в режиме “История” </w:t>
      </w:r>
      <w:r>
        <w:rPr/>
        <w:br/>
      </w:r>
      <w:r>
        <w:rPr>
          <w:rStyle w:val="Postbody"/>
        </w:rPr>
        <w:t>Берем обычный конденсатор емкостью 82 пф и подсоединяем непосредственно на вход прибора и производим сканирование с шагом 100 кГц в диапазоне 1 – 30 мГц (рис.001)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934075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Postbody"/>
        </w:rPr>
        <w:t xml:space="preserve">После этого производим также сканирование индуктивности выполненной на ВЧ кольце с размером 12х6х5 и обмоткой из пяти витков провода ПЭЛ-0.5 на нем. Предварительно измеренная индуктивность катушки прибором АА-330 составила 0.8 мкГн. </w:t>
      </w:r>
      <w:r>
        <w:rPr/>
        <w:br/>
      </w:r>
      <w:r>
        <w:rPr>
          <w:rStyle w:val="Postbody"/>
        </w:rPr>
        <w:t>Сравниваем оба графика (более тонкие линии-это замер индуктивности) рис.002</w:t>
      </w:r>
    </w:p>
    <w:p>
      <w:pPr>
        <w:pStyle w:val="Normal"/>
        <w:spacing w:before="280" w:after="280"/>
        <w:rPr/>
      </w:pPr>
      <w:r>
        <w:rPr>
          <w:lang w:val="en-US"/>
        </w:rPr>
        <w:drawing>
          <wp:inline distT="0" distB="0" distL="0" distR="0">
            <wp:extent cx="5934075" cy="353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Postbody"/>
        </w:rPr>
        <w:t xml:space="preserve">Расчет параллельного контура по известным формулам показал, что резонанс контура из 82 пф и 0.8 мкГн должен находится на частоте 19650 кГц. Что примерно совпадает с пересечением графиков от сканирования конденсатора и катушки. </w:t>
      </w:r>
      <w:r>
        <w:rPr/>
        <w:br/>
      </w:r>
      <w:r>
        <w:rPr>
          <w:rStyle w:val="Postbody"/>
        </w:rPr>
        <w:t xml:space="preserve">Теперь соединим параллельно ёмкость и катушку и подключим их непосредственно на вход прибора (рис.003) </w:t>
      </w:r>
    </w:p>
    <w:p>
      <w:pPr>
        <w:pStyle w:val="Normal"/>
        <w:spacing w:before="280" w:after="280"/>
        <w:rPr/>
      </w:pPr>
      <w:r>
        <w:rPr>
          <w:lang w:val="en-US"/>
        </w:rPr>
        <w:drawing>
          <wp:inline distT="0" distB="0" distL="0" distR="0">
            <wp:extent cx="5934075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Postbody"/>
        </w:rPr>
        <w:t>После этого сделаем то же самое, но уже через виток связи по схеме (рис.004)</w:t>
      </w:r>
    </w:p>
    <w:p>
      <w:pPr>
        <w:pStyle w:val="Normal"/>
        <w:spacing w:before="280" w:after="280"/>
        <w:rPr/>
      </w:pPr>
      <w:r>
        <w:rPr>
          <w:lang w:val="en-US"/>
        </w:rPr>
        <w:drawing>
          <wp:inline distT="0" distB="0" distL="0" distR="0">
            <wp:extent cx="48768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Postbody"/>
        </w:rPr>
        <w:t xml:space="preserve">Смотрим на всю эту прелесть (рис.005) </w:t>
      </w:r>
      <w:r>
        <w:rPr/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lang w:val="en-US"/>
        </w:rPr>
        <w:drawing>
          <wp:inline distT="0" distB="0" distL="0" distR="0">
            <wp:extent cx="5933440" cy="354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Postbody"/>
        </w:rPr>
        <w:t>RX3AD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19:00Z</dcterms:created>
  <dc:creator>ASTRO</dc:creator>
  <dc:description/>
  <cp:keywords/>
  <dc:language>en-US</dc:language>
  <cp:lastModifiedBy>ASTRO</cp:lastModifiedBy>
  <dcterms:modified xsi:type="dcterms:W3CDTF">2008-11-12T14:19:00Z</dcterms:modified>
  <cp:revision>2</cp:revision>
  <dc:subject/>
  <dc:title/>
</cp:coreProperties>
</file>