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  <w:b/>
        </w:rPr>
        <w:t xml:space="preserve">Попробовал намотать 18 проводами по шесть в связке. Провод МГТФ 0.2мм </w:t>
      </w:r>
    </w:p>
    <w:p>
      <w:pPr>
        <w:pStyle w:val="Normal"/>
        <w:rPr/>
      </w:pPr>
      <w:r>
        <w:rPr>
          <w:rStyle w:val="Postbody"/>
          <w:b/>
        </w:rPr>
        <w:t xml:space="preserve">Транс 1х1. </w:t>
      </w:r>
      <w:r>
        <w:rPr>
          <w:b/>
        </w:rPr>
        <w:br/>
      </w:r>
      <w:r>
        <w:rPr>
          <w:rStyle w:val="Postbody"/>
          <w:b/>
        </w:rPr>
        <w:t>Получилось лучше чем на посеребренном кабеле</w:t>
      </w:r>
      <w:r>
        <w:rPr>
          <w:rStyle w:val="Postbody"/>
        </w:rPr>
        <w:t>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>
          <w:rStyle w:val="Postbody"/>
        </w:rPr>
        <w:drawing>
          <wp:inline distT="0" distB="0" distL="0" distR="0">
            <wp:extent cx="390144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>
          <w:rStyle w:val="Postbody"/>
        </w:rPr>
        <w:drawing>
          <wp:inline distT="0" distB="0" distL="0" distR="0">
            <wp:extent cx="5935980" cy="353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  <w:b/>
        </w:rPr>
        <w:t>Ссылка на первоисточник    http://forum.cqham.ru/viewtopic.php?t=17176&amp;postdays=0&amp;postorder=asc&amp;&amp;start=165&amp;sid=c0bae894c1f8c2646bc3fae25cf737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15:00Z</dcterms:created>
  <dc:creator>ASTRO</dc:creator>
  <dc:description/>
  <cp:keywords/>
  <dc:language>en-US</dc:language>
  <cp:lastModifiedBy>ASTRO</cp:lastModifiedBy>
  <dcterms:modified xsi:type="dcterms:W3CDTF">2009-01-24T09:18:00Z</dcterms:modified>
  <cp:revision>2</cp:revision>
  <dc:subject/>
  <dc:title/>
</cp:coreProperties>
</file>