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 картинках - АЧХ входных ДПФ трансивера МиниЙЕС (от </w:t>
      </w:r>
      <w:r>
        <w:rPr>
          <w:b/>
          <w:sz w:val="28"/>
          <w:szCs w:val="28"/>
          <w:lang w:val="en-US"/>
        </w:rPr>
        <w:t>RZ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DK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b/>
        </w:rPr>
        <w:t>АЧХ ДПФ 160 и 80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353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АЧХ ДПФ 24 мГц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353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АЧХ ДПФ 20-к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933440" cy="353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Видно, на 20-ке уже нужно поправлять - расползлись. </w:t>
        <w:br/>
        <w:t>Методика - соединить антенный разъем трансивера и АА-330. Переключая диапазоны, измерять в "режиме АЧХ".</w:t>
      </w:r>
      <w:r>
        <w:rPr/>
        <w:br/>
      </w:r>
      <w:r>
        <w:rPr>
          <w:b/>
          <w:bCs/>
          <w:sz w:val="28"/>
          <w:szCs w:val="28"/>
        </w:rPr>
        <w:t>При измерениях отключить педаль.</w:t>
      </w:r>
      <w:r>
        <w:rPr>
          <w:b/>
          <w:sz w:val="28"/>
          <w:szCs w:val="28"/>
        </w:rPr>
        <w:t xml:space="preserve"> </w:t>
      </w:r>
      <w:r>
        <w:rPr>
          <w:b/>
        </w:rPr>
        <w:t>Иначе, ненароком, переключитесь на передачу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алее - АЧХ ФНЧ усилителя трансивера МиниЙЕС 40-ки на передачу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933440" cy="353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05:00Z</dcterms:created>
  <dc:creator>ASTRO</dc:creator>
  <dc:description/>
  <cp:keywords/>
  <dc:language>en-US</dc:language>
  <cp:lastModifiedBy>ASTRO</cp:lastModifiedBy>
  <dcterms:modified xsi:type="dcterms:W3CDTF">2009-05-27T07:23:00Z</dcterms:modified>
  <cp:revision>3</cp:revision>
  <dc:subject/>
  <dc:title/>
</cp:coreProperties>
</file>